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640"/>
        <w:gridCol w:w="210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ĂNG GIẢM ĐẢNG VIÊ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ăm 20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1-TCT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/>
        <w:t>ĐVT: Người</w:t>
      </w:r>
    </w:p>
    <w:tbl>
      <w:tblPr>
        <w:tblW w:w="98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840"/>
        <w:gridCol w:w="980"/>
        <w:gridCol w:w="1400"/>
      </w:tblGrid>
      <w:tr>
        <w:trPr/>
        <w:tc>
          <w:tcPr>
            <w:tcW w:w="6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 kỳ này so với cùng kỳ năm trước</w:t>
            </w:r>
          </w:p>
        </w:tc>
      </w:tr>
      <w:tr>
        <w:trPr/>
        <w:tc>
          <w:tcPr>
            <w:tcW w:w="6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ỳ nà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ùng kỳ năm trước</w:t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6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- Đảng viên trong danh sách có đến đầu kỳ báo c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- Đảng viên tăng trong k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-</w:t>
            </w:r>
            <w:r>
              <w:rPr>
                <w:lang w:val="en-US"/>
              </w:rPr>
              <w:t xml:space="preserve"> </w:t>
            </w:r>
            <w:r>
              <w:rPr/>
              <w:t>Kết nạ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Tỉnh ủy (và tương đương) khác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Huyện ủy (và tương đương) khác trong tỉnh chuyển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</w:t>
            </w:r>
            <w:r>
              <w:rPr>
                <w:lang w:val="en-US"/>
              </w:rPr>
              <w:t xml:space="preserve"> </w:t>
            </w:r>
            <w:r>
              <w:rPr/>
              <w:t>Phục hồi đảng tị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- Đảng viên giảm trong k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- Từ tr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- Khai tr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- Xóa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- Xin ra khỏi đ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- Chuyển đ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) Đi tỉnh ủy (và tương đương)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Đi huyện ủy (và tương đương) khác trong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- Đảng viên trong danh sách có đến cuối kỳ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 Chênh lệch (chuyển đi-chuyển đế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- Đảng viên có mặt đến cuối kỳ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Hà Nội, ngày     tháng     năm 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5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74"/>
        <w:gridCol w:w="210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KẾT NẠP MỚ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ăm 20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2-TCTW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                          </w:t>
      </w:r>
      <w:r>
        <w:rPr>
          <w:i/>
        </w:rPr>
        <w:t>ĐVT: Người</w:t>
      </w:r>
    </w:p>
    <w:tbl>
      <w:tblPr>
        <w:tblW w:w="975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046"/>
        <w:gridCol w:w="1120"/>
        <w:gridCol w:w="1759"/>
      </w:tblGrid>
      <w:tr>
        <w:trPr/>
        <w:tc>
          <w:tcPr>
            <w:tcW w:w="58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 kỳ này so với cùng kỳ năm trước</w:t>
            </w:r>
          </w:p>
        </w:tc>
      </w:tr>
      <w:tr>
        <w:trPr/>
        <w:tc>
          <w:tcPr>
            <w:tcW w:w="58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Kỳ n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ùng kỳ năm trước</w:t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5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- Đảng viên mới kết nạp: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Kết nạp l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+ Phụ nữ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Dân tộc thiểu s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Tôn giá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Là Đ</w:t>
            </w:r>
            <w:r>
              <w:rPr>
                <w:sz w:val="26"/>
                <w:szCs w:val="26"/>
                <w:lang w:val="en-US"/>
              </w:rPr>
              <w:t xml:space="preserve">oàn </w:t>
            </w:r>
            <w:r>
              <w:rPr>
                <w:sz w:val="26"/>
                <w:szCs w:val="26"/>
              </w:rPr>
              <w:t>viên TNCSH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Cán bộ, công chức nhà nướ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Viên chức họat động sự nghiệ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Viên chức kinh do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CN, LĐ trong các thành phần kinh t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Nông d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Sĩ quan, chiến sĩ quân đội, công 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 Sinh viên, học s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- Phân tích đảng viên mới kết nạp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. Tuổi đời: </w:t>
            </w:r>
            <w:r>
              <w:rPr>
                <w:sz w:val="26"/>
                <w:szCs w:val="26"/>
              </w:rPr>
              <w:t xml:space="preserve"> + 18 đến 3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31 đến 4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41 đến 50 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51 trở l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uổi bình qu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Trình độ học vấn phổ thông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Biết đọc, biết viết chữ Quốc ng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ểu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cơ s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phổ thô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 Trình độ chuyên môn nghiệp vụ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CN kỹ thuật, nhân viên nghiệp v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rung học chuyên nghiệ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Cao đẳ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Đại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hạc s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ến s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+ Tiến sĩ khoa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- Số đơn vị cơ sở có đến cuối kỳ báo cá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a ra: 1. Số đơn vị chưa có TCCS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. Số đơn vị cơ sở đã có TCCS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Có kết nạp đảng vi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+ Không có quần chú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ẢNG VIÊN MỚI KẾT NẠ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a theo dân tộc và trong các tôn giá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iếp biểu số 2-TCTW)</w:t>
        <w:tab/>
        <w:tab/>
        <w:tab/>
        <w:tab/>
        <w:tab/>
        <w:tab/>
        <w:tab/>
        <w:t>ĐVT: Người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840"/>
        <w:gridCol w:w="840"/>
        <w:gridCol w:w="280"/>
        <w:gridCol w:w="560"/>
        <w:gridCol w:w="2240"/>
        <w:gridCol w:w="700"/>
        <w:gridCol w:w="700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(%)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(%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Đ.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 chia theo dân tộc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h M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h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ơ 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H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r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L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Ê Đ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 Thẻ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ơ Đă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L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 Ch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ố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 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 Dì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 Pé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r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N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 Đ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g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ơ-M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ê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ốc tịch gốcN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-Vân K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 kh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Đảng viên trong các tôn giá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hiên Chú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ẻ Triê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in Là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Phậ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ơ M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Cao Đà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Hòa H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 Ô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Hồ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 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kh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hi chú</w:t>
      </w:r>
      <w:r>
        <w:rPr>
          <w:i/>
          <w:iCs/>
          <w:sz w:val="26"/>
          <w:szCs w:val="26"/>
        </w:rPr>
        <w:t xml:space="preserve">: + Dân tộc khác là: Không, chiếm: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</w:t>
      </w:r>
      <w:r>
        <w:rPr>
          <w:i/>
          <w:iCs/>
          <w:sz w:val="26"/>
          <w:szCs w:val="26"/>
        </w:rPr>
        <w:t xml:space="preserve">+ Đạo khác là: Không, chiếm: </w:t>
        <w:tab/>
        <w:tab/>
        <w:tab/>
      </w:r>
    </w:p>
    <w:p>
      <w:pPr>
        <w:pStyle w:val="Normal"/>
        <w:jc w:val="righ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Hà Nội, ngày     tháng     năm 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780"/>
        <w:gridCol w:w="196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ĐẢNG VIÊN CHIA THEO DÂN TỘC &amp; TRONG CÁC TÔN GIÁ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6"/>
              </w:rPr>
              <w:t>Có đến  …/12 /201</w:t>
            </w:r>
            <w:r>
              <w:rPr>
                <w:b/>
                <w:bCs/>
                <w:i/>
                <w:iCs/>
                <w:sz w:val="26"/>
                <w:lang w:val="en-US"/>
              </w:rPr>
              <w:t>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Biểu số 4-TCTW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lang w:val="en-US"/>
        </w:rPr>
        <w:t xml:space="preserve">                                           </w:t>
      </w:r>
      <w:r>
        <w:rPr>
          <w:i/>
          <w:iCs/>
        </w:rPr>
        <w:t>ĐVT: Người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0"/>
        <w:gridCol w:w="700"/>
        <w:gridCol w:w="980"/>
        <w:gridCol w:w="280"/>
        <w:gridCol w:w="560"/>
        <w:gridCol w:w="2100"/>
        <w:gridCol w:w="840"/>
        <w:gridCol w:w="700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(%)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ân tộc, tôn giáo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(%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.viên chia theo dân tộc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nh Mu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ơ 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h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ù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L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H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ra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 L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 Đ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á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à Thẻ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ơ Đă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L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 Ch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ố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H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ố 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 Dì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 Pé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Ơ Đ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l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ơ-M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ê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ốc tịch gốc N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-Vân Kiề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ảng viên trong các tôn giá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T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Thiên Chú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ẻ Triê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Tin L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Ph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ơ M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Cao Đ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Hòa 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 Ô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Hồ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 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hi chú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Hà Nội, ngày     tháng     năm 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3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68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tbl>
      <w:tblPr>
        <w:tblW w:w="99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538"/>
        <w:gridCol w:w="1957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VIÊN BỊ XỬ LÝ KỶ LUẬT VÀ ĐẢNG VIÊN RA KHỎI ĐẢNG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Năm 20</w:t>
            </w:r>
            <w:r>
              <w:rPr>
                <w:b/>
                <w:bCs/>
                <w:i/>
                <w:iCs/>
                <w:lang w:val="en-US"/>
              </w:rPr>
              <w:t>1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Biểu số 9-TC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i/>
          <w:iCs/>
          <w:lang w:val="en-US"/>
        </w:rPr>
        <w:t xml:space="preserve">                                         </w:t>
      </w:r>
      <w:r>
        <w:rPr>
          <w:i/>
          <w:iCs/>
        </w:rPr>
        <w:t>ĐVT: Người</w:t>
      </w:r>
    </w:p>
    <w:tbl>
      <w:tblPr>
        <w:tblW w:w="100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260"/>
        <w:gridCol w:w="840"/>
        <w:gridCol w:w="1540"/>
      </w:tblGrid>
      <w:tr>
        <w:trPr/>
        <w:tc>
          <w:tcPr>
            <w:tcW w:w="6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Ã GIẢI QUYẾT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 Năm báo cáo so với năm trước</w:t>
            </w:r>
          </w:p>
        </w:tc>
      </w:tr>
      <w:tr>
        <w:trPr/>
        <w:tc>
          <w:tcPr>
            <w:tcW w:w="6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ong năm báo c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ăm trước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:3</w:t>
            </w:r>
          </w:p>
        </w:tc>
      </w:tr>
      <w:tr>
        <w:trPr/>
        <w:tc>
          <w:tcPr>
            <w:tcW w:w="6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ảng viên bị xử lý kỷ luật và đảng viên ra khỏi đả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Tổng số đảng viên bị kỷ luậ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eo 4 hình thứ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hiển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ảnh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ách ch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hai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eo nội dung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lịch sử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đường lối, chính sách,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nguyên tắc tổ chức sinh họat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thóai hóa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ề tánh nhiệm lãnh đạo,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Vi phạm từ 2 nội dung trở l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ấp ủy viên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rung ương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ỉnh, thành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Huyện, quận ủy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hành viên đảng đoan, ban cán sự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Ủy viên cấp cơ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Ủy viên cấp dưới cơ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Đảng viên bị xử lý theo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Cảnh cáo pháp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ù án tr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Tù g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Tổng số đảng viên ra khỏi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hai tr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Xóa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ong đó: tự ý bỏ sinh họat 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Xin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rong đó: Số đảng viên xin giấy xác nhận tuổ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đ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 xml:space="preserve">           Hà Nội, ngày      tháng      năm 2017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86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692"/>
        <w:gridCol w:w="1826"/>
      </w:tblGrid>
      <w:tr>
        <w:trPr/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ỦY, CHI ỦY…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EN THƯỞNG ĐẢNG VIÊ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Năm 20</w:t>
            </w:r>
            <w:r>
              <w:rPr>
                <w:b/>
                <w:bCs/>
                <w:i/>
                <w:iCs/>
                <w:lang w:val="en-US"/>
              </w:rPr>
              <w:t>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Biểu số </w:t>
            </w:r>
            <w:r>
              <w:rPr>
                <w:b/>
                <w:bCs/>
                <w:i/>
                <w:iCs/>
                <w:sz w:val="22"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 w:val="22"/>
                <w:szCs w:val="24"/>
              </w:rPr>
              <w:t>-TCTW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Times New Roman"/>
          <w:i/>
          <w:sz w:val="26"/>
          <w:lang w:val="en-US"/>
        </w:rPr>
        <w:t xml:space="preserve">                                                                                                                </w:t>
      </w:r>
      <w:r>
        <w:rPr>
          <w:i/>
          <w:sz w:val="26"/>
        </w:rPr>
        <w:t>ĐVT: Người</w:t>
      </w:r>
    </w:p>
    <w:tbl>
      <w:tblPr>
        <w:tblW w:w="98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20"/>
        <w:gridCol w:w="3220"/>
      </w:tblGrid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ỉ tiêu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ăm báo cáo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ó đến cuối  kỳ báo cáo</w:t>
            </w:r>
          </w:p>
        </w:tc>
      </w:tr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I Các danh hiệu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. Danh hiệu anh 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a) Anh hùng lực lượng vũ 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b) Anh hùng Lao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c) Bà mẹ Việt nam anh 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. Cán bộ lão thành cách m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. Cán bộ tiền khởi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 Nghệ sĩ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5. Nhà giáo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6. Thầy thuốc nhân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7. Gia đình có công với cách m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8. Gia đình liệt s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  <w:t>II Được khen th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. Huân chương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a) Huân chương bậc cao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B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b) Huan chương kháng ch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c) Huân chương chiến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</w:t>
            </w:r>
            <w:r>
              <w:rPr>
                <w:sz w:val="24"/>
                <w:szCs w:val="26"/>
                <w:lang w:val="en-US"/>
              </w:rPr>
              <w:t>d) Huân chương chiến sỹ vẻ v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. Huan chương các loại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ấ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Nh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Hạng B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. Huy hiệu đảng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8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7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6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5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4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</w:t>
            </w:r>
            <w:r>
              <w:rPr>
                <w:sz w:val="24"/>
                <w:szCs w:val="26"/>
                <w:lang w:val="en-US"/>
              </w:rPr>
              <w:t>+ Huy hiệu Đảng 30 nă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4. Bằng kh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5. Các hình thức khen thưởng khá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Giấy khen các lo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en-US"/>
              </w:rPr>
            </w:pPr>
            <w:r>
              <w:rPr>
                <w:rFonts w:eastAsia="Times New Roman"/>
                <w:sz w:val="24"/>
                <w:szCs w:val="26"/>
                <w:lang w:val="en-US"/>
              </w:rPr>
              <w:t xml:space="preserve">         </w:t>
            </w:r>
            <w:r>
              <w:rPr>
                <w:sz w:val="24"/>
                <w:szCs w:val="26"/>
                <w:lang w:val="en-US"/>
              </w:rPr>
              <w:t>+ Kỷ niệm c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ab/>
        <w:tab/>
        <w:tab/>
        <w:tab/>
        <w:tab/>
        <w:tab/>
        <w:t xml:space="preserve">        Hà Nội, ngày      tháng      năm 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/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ĐẢNG ỦY, CHI ỦY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vi-VN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8:00Z</dcterms:created>
  <dc:creator>Le Minh Tuan</dc:creator>
  <dc:description/>
  <cp:keywords/>
  <dc:language>en-US</dc:language>
  <cp:lastModifiedBy>User</cp:lastModifiedBy>
  <cp:lastPrinted>2015-01-13T10:52:00Z</cp:lastPrinted>
  <dcterms:modified xsi:type="dcterms:W3CDTF">2017-11-24T09:08:00Z</dcterms:modified>
  <cp:revision>2</cp:revision>
  <dc:subject/>
  <dc:title>ĐẢNG BỘ BỘ TƯ PHÁP</dc:title>
</cp:coreProperties>
</file>